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highlight w:val="green"/>
          <w:lang w:val="en-US" w:eastAsia="en-US"/>
        </w:rPr>
      </w:pPr>
      <w:r>
        <w:rPr>
          <w:sz w:val="36"/>
          <w:highlight w:val="gree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541655</wp:posOffset>
            </wp:positionV>
            <wp:extent cx="609600" cy="822325"/>
            <wp:effectExtent l="0" t="0" r="0" b="0"/>
            <wp:wrapTight wrapText="bothSides">
              <wp:wrapPolygon edited="0">
                <wp:start x="-187" y="0"/>
                <wp:lineTo x="-187" y="21413"/>
                <wp:lineTo x="21600" y="21413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9240</wp:posOffset>
                </wp:positionH>
                <wp:positionV relativeFrom="paragraph">
                  <wp:posOffset>-179705</wp:posOffset>
                </wp:positionV>
                <wp:extent cx="6852920" cy="811530"/>
                <wp:effectExtent l="5080" t="5080" r="5715" b="5715"/>
                <wp:wrapTight wrapText="bothSides">
                  <wp:wrapPolygon edited="0">
                    <wp:start x="0" y="4039"/>
                    <wp:lineTo x="0" y="4053"/>
                    <wp:lineTo x="0" y="3816"/>
                    <wp:lineTo x="7" y="3583"/>
                    <wp:lineTo x="21" y="3378"/>
                    <wp:lineTo x="35" y="3172"/>
                    <wp:lineTo x="56" y="3002"/>
                    <wp:lineTo x="80" y="2883"/>
                    <wp:lineTo x="104" y="2765"/>
                    <wp:lineTo x="132" y="2702"/>
                    <wp:lineTo x="160" y="2702"/>
                    <wp:lineTo x="21282" y="2687"/>
                    <wp:lineTo x="21282" y="1335"/>
                    <wp:lineTo x="21282" y="1351"/>
                    <wp:lineTo x="21282" y="1114"/>
                    <wp:lineTo x="21289" y="881"/>
                    <wp:lineTo x="21303" y="676"/>
                    <wp:lineTo x="21317" y="470"/>
                    <wp:lineTo x="21338" y="300"/>
                    <wp:lineTo x="21362" y="181"/>
                    <wp:lineTo x="21386" y="62"/>
                    <wp:lineTo x="21414" y="0"/>
                    <wp:lineTo x="21442" y="0"/>
                    <wp:lineTo x="21442" y="0"/>
                    <wp:lineTo x="21470" y="0"/>
                    <wp:lineTo x="21498" y="62"/>
                    <wp:lineTo x="21522" y="181"/>
                    <wp:lineTo x="21546" y="300"/>
                    <wp:lineTo x="21567" y="470"/>
                    <wp:lineTo x="21581" y="676"/>
                    <wp:lineTo x="21595" y="881"/>
                    <wp:lineTo x="21602" y="1114"/>
                    <wp:lineTo x="21602" y="1351"/>
                    <wp:lineTo x="21602" y="1351"/>
                    <wp:lineTo x="21602" y="17561"/>
                    <wp:lineTo x="21602" y="17564"/>
                    <wp:lineTo x="21602" y="17801"/>
                    <wp:lineTo x="21595" y="18034"/>
                    <wp:lineTo x="21581" y="18239"/>
                    <wp:lineTo x="21567" y="18445"/>
                    <wp:lineTo x="21546" y="18615"/>
                    <wp:lineTo x="21522" y="18734"/>
                    <wp:lineTo x="21498" y="18852"/>
                    <wp:lineTo x="21470" y="18915"/>
                    <wp:lineTo x="21442" y="18915"/>
                    <wp:lineTo x="318" y="18913"/>
                    <wp:lineTo x="318" y="20265"/>
                    <wp:lineTo x="320" y="20266"/>
                    <wp:lineTo x="320" y="20503"/>
                    <wp:lineTo x="313" y="20736"/>
                    <wp:lineTo x="299" y="20941"/>
                    <wp:lineTo x="285" y="21147"/>
                    <wp:lineTo x="264" y="21317"/>
                    <wp:lineTo x="240" y="21436"/>
                    <wp:lineTo x="216" y="21554"/>
                    <wp:lineTo x="188" y="21617"/>
                    <wp:lineTo x="160" y="21617"/>
                    <wp:lineTo x="160" y="21617"/>
                    <wp:lineTo x="132" y="21617"/>
                    <wp:lineTo x="104" y="21554"/>
                    <wp:lineTo x="80" y="21436"/>
                    <wp:lineTo x="56" y="21317"/>
                    <wp:lineTo x="35" y="21147"/>
                    <wp:lineTo x="21" y="20941"/>
                    <wp:lineTo x="7" y="20736"/>
                    <wp:lineTo x="0" y="20503"/>
                    <wp:lineTo x="0" y="20266"/>
                    <wp:lineTo x="0" y="4039"/>
                    <wp:lineTo x="158" y="4039"/>
                    <wp:lineTo x="160" y="4053"/>
                    <wp:lineTo x="160" y="3935"/>
                    <wp:lineTo x="164" y="3818"/>
                    <wp:lineTo x="171" y="3715"/>
                    <wp:lineTo x="178" y="3613"/>
                    <wp:lineTo x="188" y="3527"/>
                    <wp:lineTo x="200" y="3468"/>
                    <wp:lineTo x="212" y="3409"/>
                    <wp:lineTo x="226" y="3378"/>
                    <wp:lineTo x="240" y="3378"/>
                    <wp:lineTo x="240" y="3378"/>
                    <wp:lineTo x="254" y="3378"/>
                    <wp:lineTo x="268" y="3409"/>
                    <wp:lineTo x="280" y="3468"/>
                    <wp:lineTo x="292" y="3527"/>
                    <wp:lineTo x="302" y="3613"/>
                    <wp:lineTo x="309" y="3715"/>
                    <wp:lineTo x="316" y="3818"/>
                    <wp:lineTo x="320" y="3935"/>
                    <wp:lineTo x="320" y="4053"/>
                    <wp:lineTo x="320" y="4053"/>
                    <wp:lineTo x="320" y="4053"/>
                    <wp:lineTo x="320" y="4290"/>
                    <wp:lineTo x="313" y="4523"/>
                    <wp:lineTo x="299" y="4729"/>
                    <wp:lineTo x="285" y="4934"/>
                    <wp:lineTo x="264" y="5105"/>
                    <wp:lineTo x="240" y="5223"/>
                    <wp:lineTo x="216" y="5342"/>
                    <wp:lineTo x="188" y="5404"/>
                    <wp:lineTo x="160" y="5404"/>
                    <wp:lineTo x="158" y="4039"/>
                    <wp:lineTo x="21442" y="1335"/>
                    <wp:lineTo x="21442" y="1351"/>
                    <wp:lineTo x="21442" y="1470"/>
                    <wp:lineTo x="21435" y="1586"/>
                    <wp:lineTo x="21421" y="1689"/>
                    <wp:lineTo x="21407" y="1792"/>
                    <wp:lineTo x="21386" y="1877"/>
                    <wp:lineTo x="21362" y="1936"/>
                    <wp:lineTo x="21338" y="1995"/>
                    <wp:lineTo x="21310" y="2027"/>
                    <wp:lineTo x="21282" y="2027"/>
                    <wp:lineTo x="21282" y="2027"/>
                    <wp:lineTo x="21282" y="2027"/>
                    <wp:lineTo x="21282" y="1995"/>
                    <wp:lineTo x="21282" y="1936"/>
                    <wp:lineTo x="21282" y="1877"/>
                    <wp:lineTo x="21282" y="1792"/>
                    <wp:lineTo x="21282" y="1689"/>
                    <wp:lineTo x="21282" y="1586"/>
                    <wp:lineTo x="21282" y="1470"/>
                    <wp:lineTo x="21282" y="1351"/>
                    <wp:lineTo x="21282" y="1351"/>
                    <wp:lineTo x="21282" y="1114"/>
                    <wp:lineTo x="21289" y="881"/>
                    <wp:lineTo x="21303" y="676"/>
                    <wp:lineTo x="21317" y="470"/>
                    <wp:lineTo x="21338" y="300"/>
                    <wp:lineTo x="21362" y="181"/>
                    <wp:lineTo x="21386" y="62"/>
                    <wp:lineTo x="21414" y="0"/>
                    <wp:lineTo x="21442" y="0"/>
                    <wp:lineTo x="21442" y="0"/>
                    <wp:lineTo x="21470" y="0"/>
                    <wp:lineTo x="21498" y="62"/>
                    <wp:lineTo x="21522" y="181"/>
                    <wp:lineTo x="21546" y="300"/>
                    <wp:lineTo x="21567" y="470"/>
                    <wp:lineTo x="21581" y="676"/>
                    <wp:lineTo x="21595" y="881"/>
                    <wp:lineTo x="21602" y="1114"/>
                    <wp:lineTo x="21602" y="1351"/>
                    <wp:lineTo x="21602" y="1351"/>
                    <wp:lineTo x="21602" y="1351"/>
                    <wp:lineTo x="21602" y="1588"/>
                    <wp:lineTo x="21595" y="1821"/>
                    <wp:lineTo x="21581" y="2027"/>
                    <wp:lineTo x="21567" y="2232"/>
                    <wp:lineTo x="21546" y="2403"/>
                    <wp:lineTo x="21522" y="2521"/>
                    <wp:lineTo x="21498" y="2640"/>
                    <wp:lineTo x="21470" y="2702"/>
                    <wp:lineTo x="21442" y="2702"/>
                    <wp:lineTo x="21442" y="1335"/>
                    <wp:lineTo x="158" y="5392"/>
                    <wp:lineTo x="160" y="5404"/>
                    <wp:lineTo x="132" y="5404"/>
                    <wp:lineTo x="104" y="5342"/>
                    <wp:lineTo x="80" y="5223"/>
                    <wp:lineTo x="56" y="5105"/>
                    <wp:lineTo x="35" y="4934"/>
                    <wp:lineTo x="21" y="4729"/>
                    <wp:lineTo x="7" y="4523"/>
                    <wp:lineTo x="0" y="4290"/>
                    <wp:lineTo x="0" y="4053"/>
                    <wp:lineTo x="21442" y="2687"/>
                    <wp:lineTo x="21282" y="2687"/>
                    <wp:lineTo x="318" y="4039"/>
                    <wp:lineTo x="318" y="2026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811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339966" stroked="t" o:allowincell="f" style="position:absolute;margin-left:-21.2pt;margin-top:-14.15pt;width:539.55pt;height:63.85pt;mso-wrap-style:none;v-text-anchor:middle" type="_x0000_t98">
                <v:fill o:detectmouseclick="t" type="solid" color2="#cc6699"/>
                <v:stroke color="#003300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-89535</wp:posOffset>
                </wp:positionV>
                <wp:extent cx="5680710" cy="631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63119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FFFF00"/>
                                <w:sz w:val="64"/>
                              </w:rPr>
                              <w:t>Rosanna Cub Sc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47.3pt;height:49.7pt;mso-wrap-distance-left:9.05pt;mso-wrap-distance-right:9.05pt;mso-wrap-distance-top:0pt;mso-wrap-distance-bottom:0pt;margin-top:-7.0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color w:val="FFFF00"/>
                          <w:sz w:val="64"/>
                        </w:rPr>
                        <w:t>Rosanna Cub Scou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3660</wp:posOffset>
            </wp:positionH>
            <wp:positionV relativeFrom="paragraph">
              <wp:posOffset>23495</wp:posOffset>
            </wp:positionV>
            <wp:extent cx="2586990" cy="2586990"/>
            <wp:effectExtent l="0" t="0" r="0" b="0"/>
            <wp:wrapTight wrapText="bothSides">
              <wp:wrapPolygon edited="0">
                <wp:start x="-110" y="0"/>
                <wp:lineTo x="-110" y="21434"/>
                <wp:lineTo x="21600" y="21434"/>
                <wp:lineTo x="21600" y="0"/>
                <wp:lineTo x="-11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Activity:</w:t>
        <w:tab/>
        <w:tab/>
      </w:r>
      <w:r>
        <w:rPr>
          <w:sz w:val="28"/>
        </w:rPr>
        <w:t>Possum Prowl</w:t>
        <w:tab/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28"/>
        </w:rPr>
        <w:t>When:</w:t>
        <w:tab/>
        <w:tab/>
      </w:r>
      <w:r>
        <w:rPr>
          <w:sz w:val="28"/>
        </w:rPr>
        <w:t>2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ay, 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rPr>
          <w:sz w:val="28"/>
        </w:rPr>
      </w:pPr>
      <w:r>
        <w:rPr>
          <w:b/>
          <w:sz w:val="28"/>
        </w:rPr>
        <w:t>Start Time:</w:t>
      </w:r>
      <w:r>
        <w:rPr>
          <w:sz w:val="28"/>
        </w:rPr>
        <w:t xml:space="preserve"> </w:t>
        <w:tab/>
        <w:t xml:space="preserve">Arrive </w:t>
      </w:r>
      <w:r>
        <w:rPr>
          <w:b/>
          <w:sz w:val="28"/>
        </w:rPr>
        <w:t>6:45pm</w:t>
      </w:r>
      <w:r>
        <w:rPr>
          <w:sz w:val="28"/>
        </w:rPr>
        <w:t xml:space="preserve"> – need to make arrangements and tour starts at 7 shar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inish Time:</w:t>
      </w:r>
      <w:r>
        <w:rPr>
          <w:sz w:val="28"/>
        </w:rPr>
        <w:t xml:space="preserve"> </w:t>
        <w:tab/>
        <w:t>8.30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ost:</w:t>
        <w:tab/>
        <w:tab/>
        <w:tab/>
        <w:t>$10 each participant</w:t>
      </w:r>
      <w:r>
        <w:rPr>
          <w:sz w:val="28"/>
        </w:rPr>
        <w:t>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7560</wp:posOffset>
            </wp:positionH>
            <wp:positionV relativeFrom="paragraph">
              <wp:posOffset>106045</wp:posOffset>
            </wp:positionV>
            <wp:extent cx="3055620" cy="2668905"/>
            <wp:effectExtent l="0" t="0" r="0" b="0"/>
            <wp:wrapTight wrapText="bothSides">
              <wp:wrapPolygon edited="0">
                <wp:start x="-65" y="0"/>
                <wp:lineTo x="-65" y="21444"/>
                <wp:lineTo x="21600" y="21444"/>
                <wp:lineTo x="21600" y="0"/>
                <wp:lineTo x="-6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</w:rPr>
        <w:t>Where:</w:t>
        <w:tab/>
        <w:tab/>
      </w:r>
      <w:r>
        <w:rPr>
          <w:sz w:val="28"/>
        </w:rPr>
        <w:t xml:space="preserve">La Trobe University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Wildlife Reserve</w:t>
        <w:tab/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1843" w:hanging="1843"/>
        <w:rPr>
          <w:b/>
          <w:b/>
          <w:sz w:val="28"/>
        </w:rPr>
      </w:pPr>
      <w:r>
        <w:rPr>
          <w:b/>
          <w:sz w:val="28"/>
        </w:rPr>
        <w:t>Meet at:</w:t>
        <w:tab/>
      </w:r>
    </w:p>
    <w:p>
      <w:pPr>
        <w:pStyle w:val="Normal"/>
        <w:ind w:left="1843" w:hanging="1123"/>
        <w:rPr/>
      </w:pPr>
      <w:r>
        <w:rPr>
          <w:b/>
          <w:sz w:val="28"/>
        </w:rPr>
        <w:t xml:space="preserve">  </w:t>
      </w:r>
      <w:r>
        <w:rPr>
          <w:sz w:val="28"/>
        </w:rPr>
        <w:t>Wildlife Reserve Office – enter from</w:t>
      </w:r>
    </w:p>
    <w:p>
      <w:pPr>
        <w:pStyle w:val="Normal"/>
        <w:ind w:left="1843" w:hanging="1123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LaTrobe Ave (between Main Dve </w:t>
      </w:r>
    </w:p>
    <w:p>
      <w:pPr>
        <w:pStyle w:val="Normal"/>
        <w:ind w:left="1843" w:hanging="1123"/>
        <w:rPr/>
      </w:pPr>
      <w:r>
        <w:rPr>
          <w:sz w:val="28"/>
        </w:rPr>
        <w:t xml:space="preserve">  </w:t>
      </w:r>
      <w:r>
        <w:rPr>
          <w:sz w:val="28"/>
        </w:rPr>
        <w:t xml:space="preserve">and Ring Rd – Melway 19 G5) </w:t>
      </w:r>
    </w:p>
    <w:p>
      <w:pPr>
        <w:pStyle w:val="Normal"/>
        <w:ind w:left="2160" w:hanging="1440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Don’t be late…</w:t>
      </w:r>
      <w:r>
        <w:rPr>
          <w:sz w:val="28"/>
        </w:rPr>
        <w:t xml:space="preserve"> call 0411 121 495 if           </w:t>
      </w:r>
    </w:p>
    <w:p>
      <w:pPr>
        <w:pStyle w:val="Normal"/>
        <w:ind w:left="2160" w:hanging="144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        </w:t>
      </w:r>
      <w:r>
        <w:rPr>
          <w:sz w:val="28"/>
        </w:rPr>
        <w:t>any problems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at to wear:</w:t>
        <w:tab/>
        <w:tab/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Cub Uniform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Solid Footwear for walking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 xml:space="preserve">  Dress for warmth and bring a coat if necessary, waterproof gear if raining</w:t>
      </w:r>
    </w:p>
    <w:p>
      <w:pPr>
        <w:pStyle w:val="Normal"/>
        <w:rPr/>
      </w:pPr>
      <w:r>
        <w:rPr>
          <w:sz w:val="28"/>
        </w:rPr>
        <w:tab/>
        <w:t xml:space="preserve">  </w:t>
      </w:r>
      <w:r>
        <w:rPr>
          <w:sz w:val="28"/>
          <w:u w:val="single"/>
        </w:rPr>
        <w:t>No torch</w:t>
      </w:r>
      <w:r>
        <w:rPr>
          <w:sz w:val="28"/>
        </w:rPr>
        <w:t xml:space="preserve"> – Adults only (don’t want to affect night visio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at we will see:</w:t>
        <w:tab/>
        <w:tab/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sz w:val="28"/>
        </w:rPr>
        <w:t>Good Question! It depends on two things.</w:t>
      </w:r>
    </w:p>
    <w:p>
      <w:pPr>
        <w:pStyle w:val="Normal"/>
        <w:ind w:firstLine="720"/>
        <w:rPr/>
      </w:pPr>
      <w:r>
        <w:rPr>
          <w:sz w:val="28"/>
        </w:rPr>
        <w:t xml:space="preserve">  </w:t>
      </w:r>
      <w:r>
        <w:rPr>
          <w:sz w:val="28"/>
        </w:rPr>
        <w:t>1.</w:t>
        <w:tab/>
        <w:t>How noisy you are!</w:t>
      </w:r>
    </w:p>
    <w:p>
      <w:pPr>
        <w:pStyle w:val="Normal"/>
        <w:ind w:left="1440" w:hanging="72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</w:t>
        <w:tab/>
        <w:t>The Weather – if it’s raining, it may STILL be on, so wear waterproof gear and have fun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A ranger will take us on a guided tour, so we’ll see as much as we c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highlight w:val="yellow"/>
        </w:rPr>
        <w:t xml:space="preserve">WE NEED TO KNOW NUMBERS </w:t>
      </w:r>
      <w:r>
        <w:rPr>
          <w:b/>
          <w:bCs/>
          <w:sz w:val="24"/>
          <w:highlight w:val="yellow"/>
          <w:u w:val="single"/>
        </w:rPr>
        <w:t>ASAP</w:t>
      </w:r>
      <w:r>
        <w:rPr>
          <w:b/>
          <w:bCs/>
          <w:sz w:val="24"/>
          <w:highlight w:val="yellow"/>
        </w:rPr>
        <w:t>… PLEASE ADVISE AKELA HOW MANY YOU WILL HAVE ATTENDING ON:  0411 121 495 OR akela@rosannacubs.org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  <w:t xml:space="preserve">NOTE: that we have a </w:t>
      </w:r>
      <w:r>
        <w:rPr>
          <w:b/>
          <w:bCs/>
          <w:i/>
          <w:sz w:val="24"/>
          <w:highlight w:val="green"/>
          <w:u w:val="single"/>
        </w:rPr>
        <w:t>cap of 30 people</w:t>
      </w:r>
      <w:r>
        <w:rPr>
          <w:b/>
          <w:bCs/>
          <w:sz w:val="24"/>
          <w:highlight w:val="green"/>
        </w:rPr>
        <w:t>…. Unfortunately we can’t take any more on the tour.</w:t>
      </w:r>
    </w:p>
    <w:p>
      <w:pPr>
        <w:pStyle w:val="Normal"/>
        <w:rPr/>
      </w:pPr>
      <w:r>
        <w:rPr>
          <w:b/>
          <w:bCs/>
          <w:sz w:val="24"/>
          <w:highlight w:val="green"/>
        </w:rPr>
        <w:t>With regards to parents/siblings… first in, best dressed after Cubs included, so don’t delay!</w:t>
      </w: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sectPr>
      <w:footerReference w:type="default" r:id="rId5"/>
      <w:type w:val="nextPage"/>
      <w:pgSz w:w="11906" w:h="16838"/>
      <w:pgMar w:left="1134" w:right="1134" w:gutter="0" w:header="0" w:top="425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">
    <w:altName w:val="Arabic Typesetting"/>
    <w:charset w:val="00"/>
    <w:family w:val="script"/>
    <w:pitch w:val="variable"/>
  </w:font>
  <w:font w:name="Wingdings">
    <w:charset w:val="02"/>
    <w:family w:val="auto"/>
    <w:pitch w:val="variable"/>
  </w:font>
  <w:font w:name="Benguiat Frisk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ignet Roundhand;Arabic Typesetting" w:hAnsi="Signet Roundhand;Arabic Typesetting" w:cs="Signet Roundhand;Arabic Typesetting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8080"/>
      <w:sz w:val="32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8080"/>
      <w:sz w:val="32"/>
    </w:rPr>
  </w:style>
  <w:style w:type="character" w:styleId="WW8Num3z0">
    <w:name w:val="WW8Num3z0"/>
    <w:qFormat/>
    <w:rPr>
      <w:rFonts w:ascii="Benguiat Frisky" w:hAnsi="Benguiat Frisky" w:cs="Benguiat Frisky"/>
      <w:b/>
      <w:i w:val="false"/>
      <w:color w:val="FF0000"/>
      <w:sz w:val="36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808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8:00Z</dcterms:created>
  <dc:creator>Wayne Renfrew - Rosanna Cub Scouts</dc:creator>
  <dc:description/>
  <dc:language>en-US</dc:language>
  <cp:lastModifiedBy>Wayne Renfrew</cp:lastModifiedBy>
  <cp:lastPrinted>2002-05-14T12:23:00Z</cp:lastPrinted>
  <dcterms:modified xsi:type="dcterms:W3CDTF">2014-05-19T11:58:00Z</dcterms:modified>
  <cp:revision>2</cp:revision>
  <dc:subject/>
  <dc:title>Possum Prowl</dc:title>
</cp:coreProperties>
</file>